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s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uhnsea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uhnseal.nt-rt.ru</dc:creator>
  <dc:description/>
  <cp:keywords/>
  <dc:language>en-US</dc:language>
  <cp:lastModifiedBy>User</cp:lastModifiedBy>
  <cp:lastPrinted>2019-04-29T21:54:00Z</cp:lastPrinted>
  <dcterms:modified xsi:type="dcterms:W3CDTF">2022-06-17T13:41:00Z</dcterms:modified>
  <cp:revision>360</cp:revision>
  <dc:subject>Huhnseal || Опросный лист. Карта заказа на механические уплотнения для широкого спектра отраслей, алмазное покрытие, гигиенический профиль из эластомера Lip-o-Ring, Лип-о-Ринг, функция Knife-Edge, KnifeEdge, Knife Edge, Найф-Эдж, НайфЭдж, Найф Эдж, дополнительное сопротивление угловому смещению, термосифонные системы и др. Продажа продукции производства завода-изготовителя Хунсил. Производитель Швеция. Дилер ГКНТ. Поставка Россия, Казахстан.</dc:subject>
  <dc:title>Huhnseal || Опросный лист. Карта заказа на механические уплотнения для широкого спектра отраслей, алмазное покрытие, гигиенический профиль из эластомера Lip-o-Ring, Лип-о-Ринг, функция Knife-Edge, KnifeEdge, Knife Edge, Найф-Эдж, НайфЭдж, Найф Эдж, дополнительное сопротивление угловому смещению, термосифонные системы и др. Продажа продукции производства завода-изготовителя Хунсил. Производитель Швеция. Дилер ГКНТ. Поставка Россия, Казахстан.</dc:title>
</cp:coreProperties>
</file>